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安市国资委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作风建设“主题年•活动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活动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深化市国资委党委“能力作风提升行动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加强和改进委机关干部作风，提振干部队伍精气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“树国企形象、创国资速度”提供坚强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研究同意，决定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风建设“主题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月”系列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现制定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以习近平新时代中国特色社会主义思想为指导，深入学习贯彻落实党的十九大和十九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中、三中、四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中全会精神，围绕市委、市政府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个走在前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建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个名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目标要求，聚焦国企改革、国资监管、资本运营、项目建设、党建品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项重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破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一步强化干部职工担当精神、实干意识、纪律规矩，全面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员干部职工的思想政治素质和业务能力水平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班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队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动国资国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以“作风正”为年度工作主题，紧紧围绕抓好作风建设这个关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两个月开展一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加强和改进机关干部作风，树好国资干部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问题导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活动月”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当作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短板、廉政风险、工作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六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引导机关党员干部查找差距和不足，采取党性锤炼、业务学习、岗位锻炼、作风建设、纪律保障等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努力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“六查”促“六提升”，激励机关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足干劲担当作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设立科室流动红旗和出彩党员岗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后一周的周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交流会，围绕活动开展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心得、谈体会、谈收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同时，通过民主投票评选先进，在机关进行通报奖励，授予流动红旗和出彩党员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自查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政治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站位，提升理论武装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个人是否履职尽责、科室内部是否凝心聚力、科室之间是否配合协调。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聚焦国资国企重点工作目标，科学分析工作现状，明确全年重点工作任务，准确把握薄弱环节和突出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高政治站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科学谋划新思路、新举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理论武装走深走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活动时间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自查担当作为，提升敬业精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是否存在大局意识、奉献精神不强，存在不担当、不作为、慢作为甚至乱作为现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调查研究、换位体验等活动，深入企业车间一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锻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亲身体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机关干部珍惜工作岗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变作风，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岗敬业精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活动时间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自查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原则，提升规矩意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是否存在宗旨意识淡化、是非观念淡薄现象，是否牢固树立全心全意为人民服务的理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建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，开展特色主题党日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想信念教育、革命传统教育、先进典型教育，教育引导党员坚守使命、敢于担当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活动时间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自查能力短板，提升业务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是否存在对加强理论和业务学习不重视，学习不经常、流于形式，业务技能适应不了国资国企发展需要的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开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资讲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形式，组织全体机关干部学政治、学理论、学政策、学业务，把学习作为能力提升、作风转变的重要手段，不断提升综合能力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活动时间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自查廉政风险，提升作风形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是否存在纪律意识淡薄、有令不行、有禁不止，存在工作作风漂浮、违规违纪现象。结合重要节日节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开展多种形式的廉政警示教育活动，引导机关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规党纪，围绕防范工作和自身建设中的风险，深入查摆问题，争做廉政表率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活动时间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自查工作成效，提升个人贡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是否有攻坚啃硬、爬坡过坎的拼劲，工作中是否存在遇到矛盾绕道走、面对困难不伸手等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重点工作完成情况，组织开展科室负责同志述职、委领导点评、企业评议、科室互评等形式，根据意见建议，督促机关转变作风、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率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活动时间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组织领导。为积极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党委全过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的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督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领导干部要以普通党员身份积极参加所属支部活动，从自身做起，主动对照反思、查摆问题，以上率下、做好示范。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活动月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党支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交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服从效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扎实推动活动深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责任落实。提升作风建设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国资国企改革发展的重要保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认识活动的重要意义，把作风建设活动作为一项政治任务，高度重视，认真参与，确保取得实效。党委班子成员发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键少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，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带头抓好提升行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干部带头反思、带头查摆、带头整改，确保高标准、高质量、高效率推进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动员宣传。注重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资委网站、微信公众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阵地大力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动态和先进典型。对比较成熟的做法和重大先进典型，及时总结，形成宣传稿件，推荐到泰安日报、泰安电视台和《山东国资》《泰安党建》《泰山公仆》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媒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好宣传报道，扩大社会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（企业）要参照本活动实施方案，结合实际，分别制定本单位（企业）作风建设系列活动的实施方案，推动国资系统整体改进工作作风，助力国资国企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国资委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3:43Z</dcterms:created>
  <dc:creator>Administrator</dc:creator>
  <dc:description/>
  <dc:language>en-US</dc:language>
  <cp:lastModifiedBy>太阳当空</cp:lastModifiedBy>
  <cp:lastPrinted>2021-02-01T16:50:00Z</cp:lastPrinted>
  <dcterms:modified xsi:type="dcterms:W3CDTF">2021-02-05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