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安市交通发展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348"/>
        <w:gridCol w:w="1554"/>
        <w:gridCol w:w="2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教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系及专业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</w:rPr>
              <w:t>择业期内未落实过工作单位的毕业生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和往届毕业生填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在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教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系及专业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5488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837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C00000"/>
                <w:sz w:val="22"/>
                <w:szCs w:val="32"/>
                <w:highlight w:val="none"/>
              </w:rPr>
            </w:pPr>
            <w:r>
              <w:rPr>
                <w:color w:val="C00000"/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color w:val="C00000"/>
                <w:sz w:val="22"/>
                <w:szCs w:val="32"/>
                <w:highlight w:val="none"/>
              </w:rPr>
            </w:pPr>
            <w:r>
              <w:rPr>
                <w:color w:val="C00000"/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color w:val="C00000"/>
                <w:sz w:val="22"/>
                <w:szCs w:val="32"/>
              </w:rPr>
              <w:t>考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06" w:right="1800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证和所在学校出具的就业推荐表或就业协议书等有效证明材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27305</wp:posOffset>
                </wp:positionV>
                <wp:extent cx="5302885" cy="747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588.65pt;mso-wrap-distance-left:9.05pt;mso-wrap-distance-right:9.05pt;mso-wrap-distance-top:0pt;mso-wrap-distance-bottom:0pt;margin-top:2.15pt;mso-position-vertical-relative:text;margin-left: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、学位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56210</wp:posOffset>
                </wp:positionV>
                <wp:extent cx="5313680" cy="794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pt;height:625.3pt;mso-wrap-distance-left:9.05pt;mso-wrap-distance-right:9.05pt;mso-wrap-distance-top:0pt;mso-wrap-distance-bottom:0pt;margin-top:12.3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教育部学历、学位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sz w:val="32"/>
          <w:highlight w:val="none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5375910" cy="8756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689.5pt;mso-wrap-distance-left:9.05pt;mso-wrap-distance-right:9.05pt;mso-wrap-distance-top:0pt;mso-wrap-distance-bottom:0pt;margin-top:7.15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专业技术职务资格证、职（执）业资格证及获奖证书等材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lenovo</cp:lastModifiedBy>
  <cp:lastPrinted>2024-04-09T16:16:00Z</cp:lastPrinted>
  <dcterms:modified xsi:type="dcterms:W3CDTF">2024-04-15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1E9C4FB74F8B906F7D579433371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